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2</w:t>
      </w:r>
    </w:p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/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“</w:t>
      </w:r>
      <w:r>
        <w:rPr>
          <w:b w:val="false"/>
          <w:spacing w:val="-1"/>
          <w:sz w:val="28"/>
          <w:szCs w:val="28"/>
          <w:lang w:val="uk-UA"/>
        </w:rPr>
        <w:t>Надання шефської допомоги військовим частинам Збройних Сил України та Національної гвардії України”</w:t>
      </w:r>
    </w:p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Мелітопольської міської ради та командування в/ч А3840 Збройних Сил України, 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в/ч 3033  </w:t>
      </w:r>
      <w:r>
        <w:rPr>
          <w:b w:val="false"/>
          <w:spacing w:val="-1"/>
          <w:sz w:val="28"/>
          <w:szCs w:val="28"/>
          <w:lang w:val="uk-UA"/>
        </w:rPr>
        <w:t xml:space="preserve">Національної гвардії України та в/ч А3767 Збройних Сил України 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lang w:val="uk-UA"/>
        </w:rPr>
      </w:pPr>
      <w:r>
        <w:rPr>
          <w:lang w:val="uk-UA"/>
        </w:rPr>
      </w:r>
    </w:p>
    <w:tbl>
      <w:tblPr>
        <w:tblW w:w="1482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245"/>
        <w:gridCol w:w="1825"/>
        <w:gridCol w:w="3925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в урочистостях з нагоди: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Дня Соборності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 Дня вшанування учасників бойових   дій на території інших держав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Конституції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Незалежності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захисників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Збройних Сил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визволення м. Мелітополя тощ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в/ч А3767 Збройних Сил Украї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шанування пам’яті героїв-визволителів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твердження героїчних традицій старших поколінь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осилення турботи про ветеранів і вдів загиблих воїнів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ховання у молодого покоління почуття патріотизм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міста різноманітних культурно-просвітницьких заході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в/ч А3767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ійськово-патріотичне виховання дітей та молоді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ведення методичних занять з  вчителями  предмету «Захист Вітчизни»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 xml:space="preserve">в/ч А3767 Збройних Сил України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вищення рівня професійної компетентності педагогів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ємодія з військовими частинам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базі  стрільбища,  яке закріплене за АРЗ  СП ГУ МНС (смт. Мирне  Мелітопольського району) - практична стрільба бойовими патронами із АК-74 – учні 11-х класі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увальні заняття з розбирання та складання автомата Калашникова (за встановленим графіком) спеціалістами Мелітопольського ОМВК – учні 11-х класі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ртакіада допризовної молод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767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військово-патріотичне виховання молоді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іднесенню престижу військової служб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доволення інтересів молодого покоління у постійному вдосконаленні своєї підготовки до захисту Вітчиз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rPr>
                <w:rStyle w:val="10"/>
                <w:rFonts w:eastAsia="Times New Roman"/>
                <w:color w:val="000000"/>
                <w:sz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Надання субвенції з міського бюджету державному бюджету на виконання програм соціально-економічного та культурного розвитку регіон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</w:rPr>
              <w:t>Фінансове управління Мелітопольської міської ради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767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250,0 тис. грн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250,0 тис. грн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100,0 тис. грн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Style w:val="10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Участь у святкуваннях з нагоди Дня частини та військово-професійних свят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767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іднесенню престижу військової служб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рганізація роботи щодо розв’язання соціально-побутових проблем військовослужбовців, які зареєстровані у м. Мелітополі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767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Розв’язання соціально-побутових проблем військовослужбовці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 xml:space="preserve">Проведення екскурсій (оглядових, музейних, краєзнавчих) для військовослужбовців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>Мелітопольський міський краєзнавчий музей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rFonts w:eastAsia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rFonts w:eastAsia="Times New Roman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rFonts w:eastAsia="Times New Roman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767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left="0" w:right="13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лучення творчих колективів міста до організації заходів щодо розвитку та задоволення культурних і духовних потреб військовослужбовців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rStyle w:val="10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767 Збройних Сил України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left="0" w:right="13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 з оборонної роботи                                                                                                                                              І.М. Віх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                                                                       С.А. Мінь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right="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3">
    <w:name w:val=" Знак Знак3"/>
    <w:qFormat/>
    <w:rPr>
      <w:rFonts w:ascii="Tahoma" w:hAnsi="Tahoma" w:cs="Tahoma"/>
      <w:color w:val="000000"/>
      <w:sz w:val="16"/>
      <w:lang w:val="uk-UA"/>
    </w:rPr>
  </w:style>
  <w:style w:type="character" w:styleId="2">
    <w:name w:val=" Знак Знак2"/>
    <w:qFormat/>
    <w:rPr>
      <w:rFonts w:ascii="Courier New" w:hAnsi="Courier New" w:cs="Courier New"/>
      <w:color w:val="000000"/>
      <w:sz w:val="24"/>
      <w:lang w:val="uk-UA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6:00Z</dcterms:created>
  <dc:creator>User</dc:creator>
  <dc:description/>
  <dc:language>en-US</dc:language>
  <cp:lastModifiedBy/>
  <cp:lastPrinted>2016-04-13T14:47:00Z</cp:lastPrinted>
  <dcterms:modified xsi:type="dcterms:W3CDTF">2017-01-11T13:30:15Z</dcterms:modified>
  <cp:revision>22</cp:revision>
  <dc:subject/>
  <dc:title>Додаток 1</dc:title>
</cp:coreProperties>
</file>